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2058"/>
        <w:gridCol w:w="1066"/>
        <w:gridCol w:w="2354"/>
        <w:gridCol w:w="701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FIN 360 EP 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zínová frakcia (ropná), hydrogenačne odsírená, ťažk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20%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82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185-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649-330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-46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ové oleje (ropné) , rozpúšťadlové, destilované.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16 % hm.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95-3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-096-0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stilovaný tal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ácia (%hm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2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002-26-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2-304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          Nebezpečný pre životné prostred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0/5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 2 % hm.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6/3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914" w:hanging="184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túmen, Aditív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/>
            </w:pPr>
            <w:r>
              <w:rPr>
                <w:sz w:val="20"/>
                <w:lang w:val="sk-SK"/>
              </w:rPr>
              <w:t xml:space="preserve">T       </w:t>
              <w:tab/>
              <w:t>Jedovatý</w:t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  <w:tab/>
              <w:t>Nebezpečný pre životné prostred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0050</wp:posOffset>
                  </wp:positionH>
                  <wp:positionV relativeFrom="paragraph">
                    <wp:posOffset>195580</wp:posOffset>
                  </wp:positionV>
                  <wp:extent cx="485775" cy="485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0</wp:posOffset>
                  </wp:positionH>
                  <wp:positionV relativeFrom="paragraph">
                    <wp:posOffset>195580</wp:posOffset>
                  </wp:positionV>
                  <wp:extent cx="4857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  <w:tab/>
              <w:t>Môže spôsobiť rakovinu.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  <w:tab/>
              <w:t>Horľavý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1/53</w:t>
              <w:tab/>
              <w:tab/>
              <w:t>Jedovatý pre vodné organizmy, môž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spôsobiť dlhodobé nepriaznivé účinky vo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ab/>
              <w:tab/>
              <w:t>vodnej zložke životného prostredia.</w:t>
              <w:tab/>
              <w:tab/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6</w:t>
              <w:tab/>
              <w:t>Opakovaná expozícia môže spôsobiť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sušenie alebo popraskanie pokož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53</w:t>
              <w:tab/>
              <w:t>Zabráňte expozícii – pred použitím s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oznámte so  špeciálnymi inštrukciami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</w:t>
              <w:tab/>
              <w:t>V prípade nehody, alebo ak sa necítite dobre,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ab/>
              <w:t>okamžite vyhľadajte lekársku pomoc (ak je t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ožné, ukážte označenie látky aleb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ípravku)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9</w:t>
              <w:tab/>
              <w:t xml:space="preserve">Uchovávajte nádobu na dobre </w:t>
              <w:tab/>
              <w:t>vetranom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ieste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16</w:t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-Zákaz fajčenia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4</w:t>
              <w:tab/>
              <w:t>Zabráňte kontaktu s pokožkou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1</w:t>
              <w:tab/>
              <w:t>Zabráňte uvoľneniu do životnéh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ostredia. Oboznámte sa so špeciálnymi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inštrukciami, kartou bezpečnostných údajov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2</w:t>
              <w:tab/>
              <w:t>Pri požití nevyvolávajte zvracanie; okamžite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lekársku pomoc a ukážte tent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al alebo označ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u w:val="single"/>
                <w:lang w:val="sk-SK"/>
              </w:rPr>
              <w:t>Pri kontakte s pokožkou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lhodobom a opakovanom kontakte s pokožkou môže spôsobovať sčervenanie, podráždenie a dermatitídy  vzhľadom k svojmu odmasťujúcemu účin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kontakte s očami: </w:t>
            </w:r>
            <w:r>
              <w:rPr>
                <w:sz w:val="20"/>
                <w:lang w:val="sk-SK"/>
              </w:rPr>
              <w:t>Môže spôsobiť sčervenanie a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požití: </w:t>
            </w:r>
            <w:r>
              <w:rPr>
                <w:sz w:val="20"/>
                <w:lang w:val="sk-SK"/>
              </w:rPr>
              <w:t>V prípade náhodného požitia malého množstva produktu to môže spôsobiť nevoľnosť a žalúdočné. Ak vezmeme do úvahy chuť a zápach produktu, požitie nebezpečného množstva produktu je veľmi nepravdepodob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vdýchnutí: </w:t>
            </w:r>
            <w:r>
              <w:rPr>
                <w:sz w:val="20"/>
                <w:lang w:val="sk-SK"/>
              </w:rPr>
              <w:t>V prípadoch nadmerného vystavenia parám (napr. pri dlhodobom používaní v uzavretých, nedostatočne vetraných miestnostiach) môže spôsobiť podráždenie dýchacích ciest, nevoľnosť a závrat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Pri vdýchnutí kvapaliny do pľúc: </w:t>
            </w:r>
            <w:r>
              <w:rPr>
                <w:sz w:val="20"/>
                <w:lang w:val="sk-SK"/>
              </w:rPr>
              <w:t>Vdýchnutie malého množstva ropných produktov do pľúc môže spôsobiť chemickú pneumotitídu. Ak vezmeme do</w:t>
            </w:r>
            <w:r>
              <w:rPr>
                <w:sz w:val="20"/>
                <w:u w:val="single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úvahy povahu produktu, vdýchnutie nebezpečného množstva produktu je veľmi nepravdepodobné.V takých prípadoch je treba postihnutého okamžite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, v prípade nehody zariadenia pod tlakom apod., môžu byť vstrieknuté pod kožu, a to dokonca i bez viditeľného vonkajšieho poškodenia. V takých prípadoch je treba postihnutého okamžite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dovatý  pre vodné organizmy. Môže spôsobiť dlhodobé nežiaduce účinky vo vodnom 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 xml:space="preserve">Tento produkt je horľavý, nebezpečie požiaru. Pary sú horľavé a môžu vytvárať výbušnú zmes so vzduchom. Pary sú ťažšie ako vzduch a môžu sa hromadiť v prízemných vrstvách s nebezpečím vzplanutia.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/>
            </w:pPr>
            <w:r>
              <w:rPr>
                <w:sz w:val="20"/>
                <w:lang w:val="sk-SK"/>
              </w:rPr>
              <w:t>V prípade vystavenia vysokej koncentrácii pár, premiestnite postihnutého na čerstvý vzduch, udržujte v kľude, zabezpečte lekársku pomoc. V prípade  zástavy dychu dajte umelé dýchanie. V prípade zástavy  srdca vykonajte masáž srdc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 a obuv (pozor na nebezpečie požiaru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 Nepoužívajte odev dokiaľ je kontamin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 15 min. 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volávajte zvracanie, aby nedošlo k vdýchnutiu prípravku do pľúc. Pokiaľ je postihnutý pri vedomí,  omývajte ústa vodou (tak, aby postihnutý vodu neprehĺtal).       Udržujte postihnutého v kľude. Privolajte okamžite lekársku pomoc alebo postihnutého prevezte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lý požiar: Oxid uhličitý, suchá hasiace prostriedky, hasiaca pena, piesok alebo zemin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ľký požiar: hasiaca pena, rozstrekovaná voda (vodná  sprcha).Tieto zásahy by mala vykonávať iba školená osob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eplote nad 50°C sa môže nádoba roztrhnú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k je to možné odstráňte nádoby a sudy z nebezpečnej oblasti.  Zabráňte náhodnému vystrieknutiu na horúce plochy alebo na elektrické kontakty. V prípade úniku produktu zo zariadení pod tlakom a pod., berte v úvahu, že dolná medza výbušnosti je 1 %. Rozliaty  produkt, ktorý nehorí, zakryť pieskom alebo penou.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tenciálnymi zdrojmi vzniet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iba bezpečné elektrické zariadenia a zariadenia, ktoré nevytvára isk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Pokiaľ je to možné, zabráňte ďalšiemu úniku produkt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lievajte produkt do kanalizácie, vodných tokov alebo podzemných priestorov. Upozornite príslušné orgány 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 absorbujte vhodným absorpčným prostriedkom (piesok, zemina alebo iné). Odstráňte zvyšok produktu. Vyčistite kontaminovanú oblasť. Zneškodnite podľa platných predpiso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ore. Zabráňte kontaktu s pokožkou. Nevdychujte pary alebo plyny. Nefajčite. Zabráňte kontaktu s horúcimi plochami, plameňmi alebo iskrami. Nerežte, nezvárajte, nevŕtajte, nespaľujte prázdne nádoby alebo sudy, dokiaľ nie sú čisté a deklarované ako bezpeč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 Udržovať vzdialenosť od zápalných zdrojov. Skladovať pri teplote nepresahujúcej 45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A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100 ppm  - 52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ropné destiláty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výpar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výpar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a asociácia ESIG doporučuje TLV-TWA pre ropné destiláty 350 mg/m3.  Dodržujte vždy miestne predpis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nadmernému alebo nesprávnemu používan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pár alebo plyn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ezpečte dostatočnú ventiláciu, aby sa zabránilo  vytvoreniu  nadmernej koncentrácii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vdychujte pary alebo plyn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 pokožkou a očami. Nepite, nejedzte alebo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ierajte si ruky špinavým alebo zaolejovaným uterákom. Nepoužívajte šaty, ktoré sú kontaminova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kladujte kontaminované osušky v uzavretých taškách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Voľný a dobre vetraný priestor: ochrana nie je nutná. Uzavretý priestor: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ste dlhé rukáv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rukavice s vnútornou plstenou vložkou, odolné proti uhľovodíko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sú rukavice vyrobené z PVA (polyvinylalkohol) a z nitrilového kaučuk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3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avice vyrobené z PVC sú vhodné  len po obmedzenú dobu. Rukavice z latexu a neoprénu sú nevhodné ! Používajte ochranný pracov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V prípade nebezpečia kontaktu s očami použite ochranné okuliare alebo iné vhodné ochranné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skózna kvapalin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erna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50°C (ASTM D 86)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(ASTM D 1160) (pri 10mmHg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po odparení rozpúšťadla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 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50 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  (pre ropné destiláty)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1  (pre ropné destiláty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5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Viskozita pri 40°C: 60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tuhnutia: 40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96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Zabráňte kontaktu s potenciálnymi zdrojmi vznietenia.</w:t>
            </w:r>
          </w:p>
        </w:tc>
      </w:tr>
      <w:tr>
        <w:trPr>
          <w:trHeight w:val="4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e  dostať 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mg/l(odhadnuté podľa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eobsahuje významné množstvo zložiek klasifikovaných ako látky so senzibilizačnými účinkami (max. &lt; 0,1 % obj.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ložka s CAS: Zložka s 64742-82-1 je klasifikovaná ako Kar. Kat.2.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opakovaného alebo dlhodobého styku s produktom môže dôjsť k podráždeniu kože. Dlhodobá expozícia môže spôsobiť podráždenie očí a horných ciest dýchac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Nemecko) – nebezpečný pre vodu. Žiadne špecifické údaje nie sú k dispozícii. Vzhľadom k zloženiu produktu a v porovnaní s iným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45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mi s podobným zložením sa dá predpokladať toxicita produktu pre vodné organizmy 1 a 10 mg/l a musí  byť považovaný ako nebezpečný  pre životné prostred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ie je nerozpustný vo vod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určité údaje týkajúce sa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 výrobkom sa má zaobchádzať podľa všeobecne  platných     bezpečnostných a hygienických predpisov, aby  sa zabránilo jeho úniku a znečisteniu okolitého životného  prostredia. Tento produkt nemá žiadne špecifické  vlastnosti zabraňujúce bakteriálnej aktivit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každom prípade, odpadová voda obsahujúca tento produkt, by mala byť upravená, pokiaľ je použitá na rastliny určené k špecifickému úče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ktoré z chemických zložiek, ktoré sú prítomné, majú tendenciu k biokumulácii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spojené s odstraňovaním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, či už nový alebo použitý,   vypúšťaním do kanalizácie, odpadov alebo vodných tokov. Zneškodnenie prenechajte oprávneným firmá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 Nerežte, nezvarujte, nevŕtajte, nespaľujte prázdne nádoby alebo sudy pokiaľ nie sú čisté a deklarované ako bezpečné.</w:t>
            </w:r>
          </w:p>
        </w:tc>
      </w:tr>
      <w:tr>
        <w:trPr>
          <w:trHeight w:val="2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: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DR/RID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Trieda:  3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ačný kód:F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stražná tabuľa: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: 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  III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UN: 126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MDG:                                Trieda: 3                        Číslo UN: 1268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yp obalu: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a znečisťujúca more:  ANO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 PETROLEUM PRODUCTS. N.O.S. (rust preventive)                                                                  EmS: 3-07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CAO/IATA:                     Trieda: 3                         Číslo UN: 1268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08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Typ obalu: I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: PETROLEUM PRODUCTS. N.O.S.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6045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. predpisy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 3 – Flammable</w:t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</w:t>
              <w:tab/>
              <w:t xml:space="preserve">Jedovatý. 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635</wp:posOffset>
                  </wp:positionV>
                  <wp:extent cx="485775" cy="485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16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9" w:firstLine="4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</w:t>
              <w:tab/>
              <w:t>Nebezpečný pre životné prostredie.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51435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  <w:tab/>
              <w:t>Môže spôsobiť rakovinu.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  <w:tab/>
              <w:t>Horľavý.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1/53</w:t>
              <w:tab/>
              <w:tab/>
              <w:t>Jedovatý pre vodné organizmy, môž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spôsobiť dlhodobé nepriaznivé účinky vo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206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vodnej zložke životného prostredia.</w:t>
              <w:tab/>
              <w:tab/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6</w:t>
              <w:tab/>
              <w:t>Opakovaná expozícia môže spôsobiť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sušenie alebo popraskanie pokož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53</w:t>
              <w:tab/>
              <w:t>Zabráňte expozícii – pred použitím s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oznámte so  špeciálnymi inštrukciami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45</w:t>
              <w:tab/>
              <w:t>V prípade nehody, alebo ak sa necítite dobre,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kamžite vyhľadajte lekársku pomoc (ak je t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možné, ukážte označenie látky aleb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ípravku)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9</w:t>
              <w:tab/>
              <w:t xml:space="preserve">Uchovávajte nádobu na dobre </w:t>
              <w:tab/>
              <w:t>vetranom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ab/>
              <w:t>mieste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16</w:t>
              <w:tab/>
              <w:t>Uchovávajte mimo dosahu zdrojov zapálenia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-Zákaz fajčenia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24</w:t>
              <w:tab/>
              <w:t>Zabráňte kontaktu s pokožkou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1</w:t>
              <w:tab/>
              <w:t>Zabráňte uvoľneniu do životného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prostredia. Oboznámte sa so špeciálnymi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inštrukciami, kartou bezpečnostných údajov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62</w:t>
              <w:tab/>
              <w:t>Pri požití nevyvolávajte zvracanie; okamžite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vyhľadajte lekársku pomoc a ukážte tent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obal alebo označ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c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lear" w:pos="4536"/>
                <w:tab w:val="left" w:pos="120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  <w:tab/>
              <w:t>Horľavý.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        Môže spôsobiť rakovinu.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65              Zdraviu škodlivý, pri požití môže spôsobiť poškodenie pľúc.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1/53</w:t>
              <w:tab/>
              <w:t xml:space="preserve"> Jedovatý pre vodné organizmy. Môže spôsobiť dlhodobé  škodlivé účinky vo 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</w:t>
            </w:r>
            <w:r>
              <w:rPr>
                <w:sz w:val="20"/>
                <w:lang w:val="sk-SK"/>
              </w:rPr>
              <w:t xml:space="preserve">vodnej zložke životného prostredia. 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0/53</w:t>
              <w:tab/>
              <w:t xml:space="preserve"> Veľmi jedovatý pre vodné organizmy. Môže spôsobiť dlhodobé  škodlivé účinky vo </w:t>
            </w:r>
          </w:p>
          <w:p>
            <w:pPr>
              <w:pStyle w:val="Header"/>
              <w:keepLines/>
              <w:tabs>
                <w:tab w:val="left" w:pos="11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</w:t>
            </w:r>
            <w:r>
              <w:rPr>
                <w:sz w:val="20"/>
                <w:lang w:val="sk-SK"/>
              </w:rPr>
              <w:t>vodnej zložke životného prostredia.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R66               Opakovaná expozícia môže spôsobiť poškodenie pľúc.</w:t>
            </w:r>
          </w:p>
          <w:p>
            <w:pPr>
              <w:pStyle w:val="Header"/>
              <w:keepLines/>
              <w:tabs>
                <w:tab w:val="left" w:pos="120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213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keepLines/>
            <w:tabs>
              <w:tab w:val="clear" w:pos="4536"/>
              <w:tab w:val="clear" w:pos="9072"/>
            </w:tabs>
            <w:spacing w:before="60" w:after="0"/>
            <w:ind w:firstLine="74"/>
            <w:rPr>
              <w:color w:val="FF0000"/>
              <w:sz w:val="20"/>
            </w:rPr>
          </w:pPr>
          <w:r>
            <w:rPr>
              <w:sz w:val="20"/>
            </w:rPr>
            <w:t>AGIP FIN 360 EP F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9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keepLines/>
            <w:tabs>
              <w:tab w:val="clear" w:pos="4536"/>
              <w:tab w:val="clear" w:pos="9072"/>
            </w:tabs>
            <w:spacing w:before="60" w:after="0"/>
            <w:ind w:firstLine="74"/>
            <w:rPr>
              <w:color w:val="FF0000"/>
              <w:sz w:val="20"/>
            </w:rPr>
          </w:pPr>
          <w:r>
            <w:rPr>
              <w:sz w:val="20"/>
            </w:rPr>
            <w:t>AGIP FIN 360 EP F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20:00Z</dcterms:modified>
  <cp:revision>28</cp:revision>
  <dc:subject/>
  <dc:title>BL_Agip Inhibitor CC</dc:title>
</cp:coreProperties>
</file>